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9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992"/>
        <w:gridCol w:w="1134"/>
        <w:gridCol w:w="2552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СРПС,СОРС,ТД, стандард произвођача...)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казе за сечење л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ОР 605Ц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.бр.616347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4.09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аша Павлов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9-17T10:45:00Z</dcterms:modified>
  <cp:revision>33</cp:revision>
  <dc:subject/>
  <dc:title> </dc:title>
</cp:coreProperties>
</file>